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MUNICAZIONE N. </w:t>
      </w:r>
      <w:r>
        <w:rPr>
          <w:rFonts w:cs="Arial"/>
          <w:b/>
          <w:sz w:val="32"/>
          <w:u w:val="single"/>
        </w:rPr>
        <w:t>291</w:t>
      </w:r>
      <w:r>
        <w:rPr>
          <w:rFonts w:cs="Arial"/>
          <w:b/>
        </w:rPr>
        <w:tab/>
      </w:r>
      <w:r>
        <w:rPr>
          <w:rFonts w:cs="Arial"/>
        </w:rPr>
        <w:t xml:space="preserve"> </w:t>
        <w:tab/>
        <w:tab/>
        <w:t xml:space="preserve">                          Sassocorvaro, 21/03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3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S. Prof.ssa Taini Maria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S. Prof.ssa Lepreti Stefan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3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Lazzaretti Maris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aria Ri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iani Fiorell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ORDINATORI DI INDIRIZZ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 (Lice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la (Igea/AFM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 (IPI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. Rita (IPSS)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LLA REFERENTE DELLA 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COMMISSIONE ALTERNANZA SCUOLA/LAVOR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I COMPONENTI DELLA COMMISSIONE 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TERNANZA SCUOLA/LAVORO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Marotta Oriana Maria Rit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Rossi Mar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Sacchi Fab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Lani Ange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  <w:u w:val="single"/>
        </w:rPr>
        <w:t>Rinvio riunione</w:t>
      </w:r>
      <w:r>
        <w:rPr>
          <w:b/>
          <w:szCs w:val="22"/>
        </w:rPr>
        <w:t xml:space="preserve"> Commissione Orientamento / Coordinatori di Indirizzo e Commissione Alternanza Scuola/Lavoro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  </w:t>
      </w:r>
      <w:r>
        <w:rPr>
          <w:sz w:val="28"/>
          <w:szCs w:val="22"/>
        </w:rPr>
        <w:t xml:space="preserve">Si comunica alle SS.LL. che le riunioni delle Commissioni in oggetto sono state </w:t>
      </w:r>
      <w:r>
        <w:rPr>
          <w:b/>
          <w:sz w:val="28"/>
          <w:szCs w:val="22"/>
          <w:u w:val="single"/>
        </w:rPr>
        <w:t>rinviate</w:t>
      </w:r>
      <w:r>
        <w:rPr>
          <w:sz w:val="28"/>
          <w:szCs w:val="22"/>
        </w:rPr>
        <w:t xml:space="preserve"> a data da destinarsi.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</w:t>
      </w:r>
      <w:r>
        <w:rPr>
          <w:b/>
        </w:rPr>
        <w:t xml:space="preserve">comunicazione n.   291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Bricca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Prof. Rossi Mar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Sacch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Lani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 Prof.ssa Taini Maria Ros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.S. Prof.ssa Lepreti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   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Grassi Paolo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Ma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ssa Mariani Fi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3-13T09:44:00Z</cp:lastPrinted>
  <dcterms:modified xsi:type="dcterms:W3CDTF">2014-03-21T10:03:00Z</dcterms:modified>
  <cp:revision>51</cp:revision>
  <dc:subject/>
  <dc:title>Istituto d'Istruzione Superiore "Montefeltro"</dc:title>
</cp:coreProperties>
</file>